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 xml:space="preserve">Look at Me 2:00 </w:t>
      </w:r>
      <w:r>
        <w:rPr>
          <w:rFonts w:cs="Comic Sans MS" w:ascii="Comic Sans MS" w:hAnsi="Comic Sans MS"/>
          <w:b w:val="false"/>
          <w:bCs w:val="false"/>
        </w:rPr>
        <w:t>(Backing onl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Freckleface Strawberry the Music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Garry Kupp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ook at me, strawber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Can you believe it, I'm riding a bi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 love to play in the playground all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oin' things that all kids li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 love jumpin' rope, climbing trees, playin' ta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hen I'm with my friends I'm in heav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Finally, stood without a c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t's so great – I love being 'seve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Oh, yeah, I just lost another too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Tooth Fairy are you listenin'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Just pretend it's under my pillow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Could you spare a little change for the tooth I'm miss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Anyway, I'm just a regular little 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Havin' a ball with my friends or all by mys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oin' stuff that kids love t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Just like everyone els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4 bars drums – kids en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4 bars instrumental – kids enjoying themselv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Anyway, I'm just a regular little 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Havin' a ball with my friends or all by mys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oin' stuff that kids love t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Just like everyone els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Boy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See, she was just like everyone el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Except for one thing. She had red hai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And somethin' else which to her was much worse. She h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Girl 2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ots and Lots and Lots and lots o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All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Freckles, Freckles, Freckles, Freckles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Boy 2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How she got them was a myste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Girl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Her father didn't have freck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Fath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Oh no. Not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Girl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Her mother didn't have freck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Moth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He he he he he – On 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Bo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Her sister didn't have freck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Oh, yeah, Her baby brother did have freck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But he was just a ba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But all the kids agreed, she looked funn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And they called her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Freckleface Strawberr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Freckleface, Freckleface,  Freckle Freckles on her f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And she's got them every place. Funny Funny Freckleface!!!</w:t>
      </w:r>
    </w:p>
    <w:sectPr>
      <w:type w:val="nextPage"/>
      <w:pgSz w:w="11906" w:h="16838"/>
      <w:pgMar w:left="1134" w:right="1134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2:36Z</dcterms:created>
  <dc:creator>Guy Dearden</dc:creator>
  <dc:description/>
  <dc:language>en-US</dc:language>
  <cp:lastModifiedBy/>
  <cp:revision>0</cp:revision>
  <dc:subject/>
  <dc:title/>
</cp:coreProperties>
</file>